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b/>
                <w:b/>
                <w:color w:val="FFFFFF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Arial" w:ascii="Arial" w:hAnsi="Arial"/>
                <w:b/>
                <w:color w:val="FFFFFF"/>
                <w:kern w:val="2"/>
                <w:sz w:val="18"/>
                <w:szCs w:val="18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323E4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E4F"/>
                <w:kern w:val="2"/>
                <w:sz w:val="18"/>
                <w:szCs w:val="18"/>
              </w:rPr>
              <w:t>per concessione di contributi a fondo perduto per le spese di gestione sostenute dalle attività economiche e commerciali operanti nel Comune di CAMPORA (SA) – II ANNUALITA’-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l sottoscritto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sz w:val="18"/>
                      <w:szCs w:val="18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</w:t>
                  </w:r>
                  <w:r>
                    <w:rPr>
                      <w:rFonts w:eastAsia="Arial" w:cs="Arial" w:ascii="Arial" w:hAnsi="Arial"/>
                      <w:color w:val="17365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Titolare/Legale rappresentant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dell’impresa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sz w:val="18"/>
                      <w:szCs w:val="18"/>
                      <w:vertAlign w:val="superscript"/>
                    </w:rPr>
                    <w:footnoteReference w:id="3"/>
                  </w: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Arial" w:hAnsi="Arial" w:cs="Arial"/>
                <w:color w:val="323E4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kern w:val="2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0" w:name="_Hlk484090985"/>
            <w:bookmarkEnd w:id="0"/>
            <w:r>
              <w:rPr>
                <w:rStyle w:val="Enfasigrassetto2"/>
                <w:rFonts w:cs="Arial" w:ascii="Arial" w:hAnsi="Arial"/>
                <w:color w:val="FFFFFF"/>
                <w:sz w:val="18"/>
                <w:szCs w:val="18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orto concesso sia accreditato sul seguente conto corrente bancario o postale intestato     a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039"/>
        <w:gridCol w:w="821"/>
        <w:gridCol w:w="2594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rio/Postal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C n.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9"/>
        <w:gridCol w:w="301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bookmarkStart w:id="3" w:name="bookmark23"/>
            <w:bookmarkEnd w:id="3"/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  <w:lang w:val="en-US"/>
              </w:rPr>
              <w:t>DICHIARA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aver preso visione dell’Avviso pubblico per concessione di contributi a fondo perduto per le spese di gestione sostenute dalle attività economiche e commerciali operanti nel Comune di CAMPORA (SA) – II ANNUALITA’- 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bidi="it-IT"/>
        </w:rPr>
        <w:t>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rientrare nella tipologia di soggetti beneficiari </w:t>
      </w:r>
      <w:bookmarkStart w:id="4" w:name="Bookmark17"/>
      <w:bookmarkStart w:id="5" w:name="bookmark24"/>
      <w:bookmarkEnd w:id="4"/>
      <w:bookmarkEnd w:id="5"/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e di possedere i requisiti di ammissibilità di cui all’articolo </w:t>
      </w:r>
      <w:r>
        <w:rPr>
          <w:rFonts w:cs="Arial" w:ascii="Arial" w:hAnsi="Arial"/>
          <w:kern w:val="2"/>
          <w:sz w:val="18"/>
          <w:szCs w:val="18"/>
          <w:lang w:bidi="it-IT"/>
        </w:rPr>
        <w:t xml:space="preserve">4 </w:t>
      </w: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el presente avvis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impegnarsi a produrre tutta la documentazione contabile giustificativa delle spese sostenut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Arial" w:ascii="Arial" w:hAnsi="Arial"/>
                <w:color w:val="FFFFFF"/>
                <w:kern w:val="2"/>
                <w:sz w:val="18"/>
                <w:szCs w:val="18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non è debitrice nei confronti del Comune di CAMPORA in Gal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alla data del…………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bidi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ha in essere un piano di rateizzazione approvato dall’Amministrazione e di essere in regola con il pagamento delle ra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essere sottoposti alle misure in materia di prevenzione o ai procedimenti contemplati dalla legislazione vigente in materia di lotta alla delinquenza mafiosa (il requisito deve essere posseduto da tutti i soggetti individuati dall’art. 85, comma 3, del D. lgs 06.09.2001, n°15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non sia stata pronunciata a proprio carico, sentenza di condanna passata in giudicato, o emesso decreto penale di condanna divenuto irrevocabile, oppure sentenza di applicazione della pena su richiesta, ai sensi dell'art.444 del codice di procedura penale, per reati contro la pubblica amministrazione e per reati contro il patrimonio che abbiano comportato una pena detentiva superiore ai due an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commesso violazion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riportato provvedimento definitivo o sentenza passata in giudicato per violazione della normativa in materia di salute e sicurezza nei luoghi di lavor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shd w:fill="00FFFF" w:val="clear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Documento di riconoscimento in corso di validità del titolare dell’impresa, nel caso di ditta individuale, o del legale rappresentante in caso di socie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Modulo di rendicontazione delle spese (Allegato 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Visura camerale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Il sottoscritto, ai sensi del D. Lgs. 196/2003 e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Regolamento (UE) 2016/679 "Regolamento Generale sulla Protezione dei dati”, manifesta il comune di San Bartolomeo in Gald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4:00Z</dcterms:created>
  <dc:creator>mdilorenzo</dc:creator>
  <dc:description/>
  <cp:keywords/>
  <dc:language>en-US</dc:language>
  <cp:lastModifiedBy>Windows</cp:lastModifiedBy>
  <cp:lastPrinted>2018-11-23T10:15:00Z</cp:lastPrinted>
  <dcterms:modified xsi:type="dcterms:W3CDTF">2025-05-21T10:04:00Z</dcterms:modified>
  <cp:revision>2</cp:revision>
  <dc:subject/>
  <dc:title>Associazione tra Enti Locali</dc:title>
</cp:coreProperties>
</file>